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2509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-843915</wp:posOffset>
                </wp:positionV>
                <wp:extent cx="7560310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8.45pt;mso-wrap-distance-left:9.05pt;mso-wrap-distance-right:9.05pt;mso-wrap-distance-top:0pt;mso-wrap-distance-bottom:0pt;margin-top:-66.4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8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UTBILDNING SAX/BOMLIFTAR</w:t>
      </w:r>
    </w:p>
    <w:p>
      <w:pPr>
        <w:pStyle w:val="TextBody"/>
        <w:rPr>
          <w:rFonts w:ascii="Tahoma" w:hAnsi="Tahoma" w:cs="Tahoma"/>
          <w:b/>
          <w:b/>
          <w:color w:val="800000"/>
          <w:sz w:val="20"/>
          <w:szCs w:val="56"/>
        </w:rPr>
      </w:pPr>
      <w:r>
        <w:rPr>
          <w:rFonts w:cs="Tahoma" w:ascii="Tahoma" w:hAnsi="Tahoma"/>
          <w:b/>
          <w:color w:val="800000"/>
          <w:sz w:val="20"/>
          <w:szCs w:val="5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4E7EC4"/>
          <w:sz w:val="23"/>
          <w:szCs w:val="23"/>
        </w:rPr>
      </w:pPr>
      <w:r>
        <w:rPr>
          <w:rFonts w:cs="Arial" w:ascii="Arial" w:hAnsi="Arial"/>
          <w:b/>
          <w:bCs/>
          <w:color w:val="4E7EC4"/>
          <w:sz w:val="23"/>
          <w:szCs w:val="23"/>
        </w:rPr>
        <w:drawing>
          <wp:inline distT="0" distB="0" distL="0" distR="0">
            <wp:extent cx="1143635" cy="152463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3543300" cy="6103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0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i hjälper företag med utbildning för de som hanterar sax/bomlifta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et är många industrier, byggföretag, fastighetsägare med flera, som efter en ny föreskrift från Arbetsmiljöverket (070701) ställer krav på att alla som använder mobila arbets-plattformar skall ha genomgått utbildning och ha ett dokumenterat utbildningsbevis för att få använda utrustning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tbildningen består av teori och praktisk övning och ger efter godkända prov kursintyg och förarbevi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 har utbildat en av våra servicemålare, Micke Trygg, till instruktör och det är han som håller i våra kurse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urserna håller vi hos Hyrlift eller hos Er (vid fler än 10 deltagare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ursen är på en dag och består av 4 timma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ori och ca 3 timmar praktisk övning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ursen kostar 1,850: - kronor exkl.mom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d fem eller fler deltagare har vi mängdrabat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 kursavgiften ingår kursmaterial, prov, liftar, förarbevis, kursintyg, lokal, fika, lunch och lärar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m Ni ska förnya Er liftutbildning (efter 5 år) så har vi kurser på ca 5 tim, teori &amp; kort praktisk övning. Kostnad 1,200: - frukost &amp; lunch ingå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0.6pt;mso-wrap-distance-left:9.05pt;mso-wrap-distance-right:9.05pt;mso-wrap-distance-top:0pt;mso-wrap-distance-bottom:0pt;margin-top:3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Vi hjälper företag med utbildning för de som hanterar sax/bomliftar</w:t>
                      </w:r>
                      <w:r>
                        <w:rPr>
                          <w:rFonts w:cs="Tahoma" w:ascii="Tahoma" w:hAnsi="Tahoma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</w:rPr>
                        <w:t>Det är många industrier, byggföretag, fastighetsägare med flera, som efter en ny föreskrift från Arbetsmiljöverket (070701) ställer krav på att alla som använder mobila arbets-plattformar skall ha genomgått utbildning och ha ett dokumenterat utbildningsbevis för att få använda utrustningen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tbildningen består av teori och praktisk övning och ger efter godkända prov kursintyg och förarbevi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 har utbildat en av våra servicemålare, Micke Trygg, till instruktör och det är han som håller i våra kurse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</w:rPr>
                        <w:t>Kurserna håller vi hos Hyrlift eller hos Er (vid fler än 10 deltagare)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Kursen är på en dag och består av 4 timmar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</w:rPr>
                        <w:t>teori och ca 3 timmar praktisk övning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</w:rPr>
                        <w:t>Kursen kostar 1,850: - kronor exkl.mom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d fem eller fler deltagare har vi mängdrabatt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 kursavgiften ingår kursmaterial, prov, liftar, förarbevis, kursintyg, lokal, fika, lunch och lärare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m Ni ska förnya Er liftutbildning (efter 5 år) så har vi kurser på ca 5 tim, teori &amp; kort praktisk övning. Kostnad 1,200: - frukost &amp; lunch ingår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Verdana" w:ascii="Verdana" w:hAnsi="Verdana"/>
          <w:color w:val="05235D"/>
          <w:sz w:val="15"/>
        </w:rPr>
        <w:drawing>
          <wp:inline distT="0" distB="0" distL="0" distR="0">
            <wp:extent cx="1423670" cy="188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0"/>
        </w:rPr>
        <w:br/>
      </w:r>
      <w:r>
        <w:rPr/>
        <w:drawing>
          <wp:inline distT="0" distB="0" distL="0" distR="0">
            <wp:extent cx="1165860" cy="2084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 håller även ställningsutbildning 2-9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 kursen är på 4 timmar och ordnas efter behov.</w:t>
      </w:r>
    </w:p>
    <w:p>
      <w:pPr>
        <w:pStyle w:val="Heading1"/>
        <w:jc w:val="left"/>
        <w:rPr/>
      </w:pPr>
      <w:r>
        <w:rPr/>
        <w:t>Om Ni vill ha hjälp med utbildning kontakta Micke Trygg eller Gunnar Wände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AFFT MÅLERI AB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fn: 019-10 57 40, fax: 019-10 57 4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unnar Wändell, 019-10 57 66, 0708-27 57 66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cke Trygg, 0708-27 57 74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Liftkurserna ordnas i samarbete med Hyrlift i Örebro.</w:t>
      </w:r>
      <w:r>
        <w:rPr>
          <w:rFonts w:cs="Verdana" w:ascii="Verdana" w:hAnsi="Verdana"/>
          <w:color w:val="05235D"/>
          <w:sz w:val="15"/>
          <w:szCs w:val="15"/>
        </w:rPr>
        <w:t xml:space="preserve"> </w:t>
      </w:r>
      <w:r>
        <w:rPr>
          <w:rFonts w:cs="Verdana" w:ascii="Verdana" w:hAnsi="Verdana"/>
          <w:color w:val="05235D"/>
          <w:sz w:val="15"/>
          <w:szCs w:val="15"/>
        </w:rPr>
        <w:drawing>
          <wp:inline distT="0" distB="0" distL="0" distR="0">
            <wp:extent cx="427355" cy="427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1338580</wp:posOffset>
                </wp:positionV>
                <wp:extent cx="7560310" cy="1073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31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8.45pt;mso-wrap-distance-left:9.05pt;mso-wrap-distance-right:9.05pt;mso-wrap-distance-top:0pt;mso-wrap-distance-bottom:0pt;margin-top:105.4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ftbolaget.se/produkter.php?typ_id=8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10:00Z</dcterms:created>
  <dc:creator>Stina Krafft</dc:creator>
  <dc:description/>
  <cp:keywords/>
  <dc:language>en-US</dc:language>
  <cp:lastModifiedBy>gunwan</cp:lastModifiedBy>
  <cp:lastPrinted>2013-02-06T14:07:00Z</cp:lastPrinted>
  <dcterms:modified xsi:type="dcterms:W3CDTF">2013-02-06T13:15:00Z</dcterms:modified>
  <cp:revision>12</cp:revision>
  <dc:subject/>
  <dc:title> </dc:title>
</cp:coreProperties>
</file>